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0"/>
        </w:numPr>
        <w:shd w:fill="CADADA" w:val="clear"/>
        <w:outlineLvl w:val="0"/>
        <w:rPr>
          <w:rFonts w:ascii="Lato;Cambria" w:hAnsi="Lato;Cambria" w:eastAsia="Times New Roman" w:cs="Lato;Cambria"/>
          <w:caps/>
          <w:color w:val="333333"/>
          <w:kern w:val="2"/>
          <w:sz w:val="45"/>
          <w:szCs w:val="45"/>
          <w:lang w:eastAsia="it-IT"/>
        </w:rPr>
      </w:pPr>
      <w:r>
        <w:rPr>
          <w:rFonts w:eastAsia="Times New Roman" w:cs="Lato;Cambria" w:ascii="Lato;Cambria" w:hAnsi="Lato;Cambria"/>
          <w:caps/>
          <w:color w:val="333333"/>
          <w:kern w:val="2"/>
          <w:sz w:val="45"/>
          <w:szCs w:val="45"/>
          <w:lang w:eastAsia="it-IT"/>
        </w:rPr>
        <w:t>PUBBLICATO IL BANDO “MADE GREEN IN ITALY”</w:t>
      </w:r>
    </w:p>
    <w:p>
      <w:pPr>
        <w:pStyle w:val="Normal"/>
        <w:shd w:fill="FFFFFF" w:val="clear"/>
        <w:rPr>
          <w:rFonts w:ascii="Lato;Cambria" w:hAnsi="Lato;Cambria" w:eastAsia="Times New Roman" w:cs="Lato;Cambria"/>
          <w:color w:val="333333"/>
          <w:sz w:val="21"/>
          <w:szCs w:val="21"/>
          <w:lang w:eastAsia="it-IT"/>
        </w:rPr>
      </w:pPr>
      <w:r>
        <w:rPr>
          <w:rFonts w:eastAsia="Times New Roman" w:cs="Lato;Cambria" w:ascii="Lato;Cambria" w:hAnsi="Lato;Cambri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23440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Al via il finanziamento per il </w:t>
      </w:r>
      <w:r>
        <w:rPr>
          <w:rFonts w:eastAsia="Times New Roman" w:cs="Calibri"/>
          <w:i/>
          <w:iCs/>
          <w:color w:val="000000"/>
          <w:sz w:val="22"/>
          <w:szCs w:val="22"/>
          <w:lang w:eastAsia="it-IT"/>
        </w:rPr>
        <w:t>Made Green in Italy</w:t>
      </w:r>
      <w:r>
        <w:rPr>
          <w:rFonts w:eastAsia="Times New Roman" w:cs="Calibri"/>
          <w:color w:val="000000"/>
          <w:sz w:val="22"/>
          <w:szCs w:val="22"/>
          <w:lang w:eastAsia="it-IT"/>
        </w:rPr>
        <w:t>: lo schema nazionale volontario per la valutazione e la comunicazione dell’impronta ambientale, finalizzato a promuovere i prodotti ad elevata qualificazione ambientale e a ridotto impatto sul clima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Il “Bando di finanziamento per l’elaborazione di Regole di Categoria di Prodotto nell’ambito dello Schema Made Green in Italy (D.M. n.56/2018)” intende promuovere la elaborazione delle Regole di Categoria di Prodotto (RCP) per dare efficace attuazione al “Made Green in Italy” e permettere alle aziende di più settori produttivi di poter aderire e fregiarsi del logo sul proprio prodotto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Il funzionamento del </w:t>
      </w:r>
      <w:r>
        <w:rPr>
          <w:rFonts w:eastAsia="Times New Roman" w:cs="Calibri"/>
          <w:i/>
          <w:iCs/>
          <w:color w:val="000000"/>
          <w:sz w:val="22"/>
          <w:szCs w:val="22"/>
          <w:lang w:eastAsia="it-IT"/>
        </w:rPr>
        <w:t>Made Green in Italy</w:t>
      </w:r>
      <w:r>
        <w:rPr>
          <w:rFonts w:eastAsia="Times New Roman" w:cs="Calibri"/>
          <w:color w:val="000000"/>
          <w:sz w:val="22"/>
          <w:szCs w:val="22"/>
          <w:lang w:eastAsia="it-IT"/>
        </w:rPr>
        <w:t>, che si basa sula metodologia PEF-</w:t>
      </w:r>
      <w:r>
        <w:rPr>
          <w:rFonts w:eastAsia="Times New Roman" w:cs="Calibri"/>
          <w:i/>
          <w:iCs/>
          <w:color w:val="000000"/>
          <w:sz w:val="22"/>
          <w:szCs w:val="22"/>
          <w:lang w:eastAsia="it-IT"/>
        </w:rPr>
        <w:t>Product EnvironmentalFootprint</w:t>
      </w:r>
      <w:r>
        <w:rPr>
          <w:rFonts w:eastAsia="Times New Roman" w:cs="Calibri"/>
          <w:color w:val="000000"/>
          <w:sz w:val="22"/>
          <w:szCs w:val="22"/>
          <w:lang w:eastAsia="it-IT"/>
        </w:rPr>
        <w:t>, prevede infatti una prima fase di elaborazione di specifiche RCP contenenti le indicazioni metodologiche che definiscono i requisiti obbligatori e facoltativi necessari alla conduzione degli studi dell’impronta ambientale per le specifiche categorie di prodotto. Solo in presenza di valide RCP, dunque, un’azienda può aderire allo schema con uno o più dei suoi prodotti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Per maggiori informazioni e per aderire, consultare </w:t>
      </w:r>
      <w:hyperlink r:id="rId3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https://www.minambiente.it/notizie/pubblicato-il-bando-made-green-italy</w:t>
        </w:r>
      </w:hyperlink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it-IT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nambiente.it/notizie/pubblicato-il-bando-made-green-ital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47:00Z</dcterms:created>
  <dc:creator>Utente di Microsoft Office</dc:creator>
  <dc:description/>
  <dc:language>en-US</dc:language>
  <cp:lastModifiedBy>Muto</cp:lastModifiedBy>
  <dcterms:modified xsi:type="dcterms:W3CDTF">2019-11-08T19:47:00Z</dcterms:modified>
  <cp:revision>2</cp:revision>
  <dc:subject/>
  <dc:title/>
</cp:coreProperties>
</file>