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841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2" name="C2E90D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2E90D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3" name="899DCC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99DCCD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4" name="F19B62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19B62B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5" name="C5B2B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5B2B7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6" name="9C1C92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C1C927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7" name="1C1304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C1304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8" name="8A1180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A11802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9" name="82C79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2C791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410575"/>
            <wp:effectExtent l="0" t="0" r="0" b="0"/>
            <wp:docPr id="10" name="15FEF8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5FEF8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7:00Z</dcterms:created>
  <dc:creator>pc1</dc:creator>
  <dc:description/>
  <cp:keywords/>
  <dc:language>en-US</dc:language>
  <cp:lastModifiedBy>newprot</cp:lastModifiedBy>
  <dcterms:modified xsi:type="dcterms:W3CDTF">2015-01-19T09:07:00Z</dcterms:modified>
  <cp:revision>2</cp:revision>
  <dc:subject/>
  <dc:title> </dc:title>
</cp:coreProperties>
</file>